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Орбитальная 74 на 2017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0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:  внутреннего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6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 весеннего и осеннего осмотра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6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6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4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6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истем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9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и на 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упка и установка насосов ГВС во втором и третьем подъезд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 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 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  <w:r>
              <w:rPr/>
              <w:t>000</w:t>
            </w:r>
            <w:r>
              <w:rPr>
                <w:lang w:val="ru-RU"/>
              </w:rPr>
              <w:t xml:space="preserve">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9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ливнеприемник на крыше 1 подъез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сти ремонт парапета по периметру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00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водчика двери входного тамбу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Замена эл.плафонов и ламп накаливания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ить и отремонтировать двери на переходных балк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цветочницы у подъез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0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Контроль за работой противопожарной сигнализацией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стоян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комплектовать пожарные ящики на этажах рукавами.и поворотными кассетам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на 3 подъездах дома доски для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-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проект и произвести ремонт подпорной стенки во дворе дома совместно с лестниц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-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аботы по гидроизоляции подвала 3 подъез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ремонт ступеней первого подъезд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полнить косметический ремонт в подъездах по отдельному графику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п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становить половую плитку в подъездах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под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лиф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.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 раза в неделю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мендант дома                       О.В.Сидорова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12:49:00Z</dcterms:created>
  <dc:creator>Пользователь</dc:creator>
  <dc:description/>
  <cp:keywords/>
  <dc:language>en-US</dc:language>
  <cp:lastModifiedBy>RePack by Diakov</cp:lastModifiedBy>
  <cp:lastPrinted>2015-05-13T11:04:00Z</cp:lastPrinted>
  <dcterms:modified xsi:type="dcterms:W3CDTF">2017-02-07T12:49:00Z</dcterms:modified>
  <cp:revision>2</cp:revision>
  <dc:subject/>
  <dc:title>                                                                                                УТВЕРЖДАЮ</dc:title>
</cp:coreProperties>
</file>